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ognozowanie i symulacja</w:t>
      </w:r>
    </w:p>
    <w:p>
      <w:pPr>
        <w:pStyle w:val="Heading2"/>
        <w:rPr>
          <w:sz w:val="24"/>
        </w:rPr>
      </w:pPr>
      <w:r>
        <w:rPr>
          <w:sz w:val="24"/>
        </w:rPr>
        <w:t>prowadzący: prof.dr.hab.inż. Jan Tadeusz Duda</w:t>
      </w:r>
    </w:p>
    <w:p>
      <w:pPr>
        <w:pStyle w:val="Normal"/>
        <w:spacing w:before="0" w:after="120"/>
        <w:ind w:right="74" w:hanging="0"/>
        <w:rPr/>
      </w:pPr>
      <w:r>
        <w:rPr/>
        <w:t>Wymiar: 15 godz. Wykład, 15 godz. ćwicz., 15 godz. laboratoriu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le i zadania przedmiotu:  </w:t>
      </w:r>
    </w:p>
    <w:p>
      <w:pPr>
        <w:pStyle w:val="Normal"/>
        <w:spacing w:before="0" w:after="120"/>
        <w:ind w:right="74" w:hanging="0"/>
        <w:rPr/>
      </w:pPr>
      <w:r>
        <w:rPr/>
        <w:t xml:space="preserve">Zapoznanie z metodami i technikami opracowywania prognoz prostych, wariantowych opartych na modelach tendencji rozwojowych, przyczynowo-skutkowych, wielorównaniowych ekonometrycznych i nieekonometrycznych oraz z metodami symulacji różnych zjawisk ekonomicznych. Zaznajomienie z możliwościami ilościowej analizy danych ekonometrycznych i prognozowania z wykorzystaniem środowiska Windows (Excell, Visual Basic), pakietu STATGRAF i pakietu MATLAB. </w:t>
      </w:r>
    </w:p>
    <w:p>
      <w:pPr>
        <w:pStyle w:val="Normal"/>
        <w:spacing w:before="0" w:after="120"/>
        <w:ind w:right="74" w:hanging="0"/>
        <w:rPr>
          <w:b/>
          <w:b/>
          <w:bCs/>
          <w:i/>
          <w:i/>
          <w:szCs w:val="28"/>
        </w:rPr>
      </w:pPr>
      <w:r>
        <w:rPr>
          <w:b/>
          <w:bCs/>
        </w:rPr>
        <w:t>Tematyka wykładów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80"/>
        </w:rPr>
        <w:t xml:space="preserve">Pojęcie prognozowania i symulacji, cele prognozowania i założenia prognostyczne – prognozy badawcze, ostrzegawcze, normatywne [5]. Ontologiczne i gnoseologiczne podstawy prognozowania. Prognozy punktowe, przedziałowe, wariantowe, jakościowe. Klasyfikacja, a prognozowanie. Prognozowanie matematyczne i eksperckie. Horyzont czasowy prognozy. Prognozowanie analogowe: kryteria podobieństwa poziomu i kształtu. Kryteria oceny jakości prognoz. Symulacje procesów ciągłych i dyskretnych jako narzędzie prognozowania </w:t>
      </w:r>
      <w:r>
        <w:rPr>
          <w:rFonts w:cs="Symbol" w:ascii="Symbol" w:hAnsi="Symbol"/>
          <w:color w:val="000080"/>
        </w:rPr>
        <w:t></w:t>
      </w:r>
      <w:r>
        <w:rPr>
          <w:color w:val="000080"/>
        </w:rPr>
        <w:t xml:space="preserve"> scenariusze prognostyczne. Źródła danych i ich wizualizacj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80"/>
        </w:rPr>
        <w:t>Przegląd matematycznych prognozowania i symulacji: m</w:t>
      </w:r>
      <w:r>
        <w:rPr/>
        <w:t xml:space="preserve">odele statyczne i dynamiczne, jedno i wielorównaniowe; modele liniowe, nieliniowe linearyzowalne (uboczne efekty linearyzacji) i nieliniowe. Prognozowanie na podstawie jednorównaniowych modeli przyczynowo-opisowych. Analityczna postać modeli statycznych stosowanych w ekonometrii – metody ich identyfikacji i walidacji, problem doboru zmiennych objaśniających i struktury modelu, problem jednorodności danych. Prognozowanie na podstawie modelu liniowego i modeli nieliniowych. Estymacja przedziałów ufności prognoz i inne metody oceny jakości prognoz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asady prognozowania szeregów czasowych. Problemy niespójności danych. Modele tendencji rozwojowej w prognozowaniu. Istota prognozowania przez ekstrapolację. Budowa prognoz punktowych i przedziałowych na podstawie różnych modeli analitycznych. Dekompozycja elementów składowych szeregu czasowego. Budowa prognoz na podstawie szeregu czasowego z tendencją, wahaniami sezonowymi i cyklicznymi (addytywnymi i multiplikatywnymi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odele adaptacyjne w prognozowaniu szeregów czasowych.  Istota metod adaptacyjnych. Proste metody adaptacyjne. Wygładzanie wykładnicze (modele:  Browna,  Holta,  Wintersa).  Model trendu pełzającego z wagami harmonicznymi. Wykorzystanie technik filtracji w prognozowaniu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gnozowanie na podstawie modeli dynamicznych (autoregresji i średniej ruchomej), metody stacjonaryzacji szeregu czasowego (transformacje stacjonaryzujące), modele ARMA, ARMAX i ARiMAX. Zasady identyfikacji i walidacji modeli. Porównanie metod ekstrapolacyjnych i autoregresyjnych – modele mieszane. Sztuczne sieci neuronowe jako narzędzie prognozowania szeregów czasowych. Modele GARC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astosowanie wielorównaniowych  modeli ekonometrycznych w prognozowaniu – problem identyfikowalności modeli współzależnych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ognozowanie przez analogie (rodzaje, kryteria podobieństwa, zmienne wiodące i naśladujące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ożliwości i cele symulacji zjawisk. Techniki symulacji. - symulacje deterministyczne i stochastyczne – metody Monte Carlo. Generacja liczb losowych o zadanym rozkładzie. Warianty rozwiązań i kryteria oceny ich wiarygodności. Scenariusze: definicja, konstruowanie. Scenariusze dla firm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etody heurystyczne w prognozowaniu.  Kryteria wyboru ekspertów. Burza mózgów. Metoda delficka. Ocena zgodności ekspertów. Metoda ankietowa. Inne metody heurystycz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gnozowanie w przedsiębiorstwie. Prognozy makro- i mikrootoczenia. Prognozowanie zmiennych wewnętrznych – sekwencyjne procedury prognozowania [1].</w:t>
      </w:r>
    </w:p>
    <w:p>
      <w:pPr>
        <w:pStyle w:val="Normal"/>
        <w:spacing w:before="0" w:after="120"/>
        <w:ind w:right="7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ind w:right="74" w:hanging="0"/>
        <w:rPr>
          <w:b/>
          <w:b/>
          <w:bCs/>
        </w:rPr>
      </w:pPr>
      <w:r>
        <w:rPr>
          <w:b/>
          <w:bCs/>
        </w:rPr>
        <w:t>Tematyka ćwiczeń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Repetytorium ze statystyki matematycznej i zasad modelowania zależności ekonometrycznych. Formułowanie przykładowych zadań prognozowania w przedsiębiorstwie (2 godz, w tym wprowadzenie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Sprawdzenie wiadomości z zakresu statystycznych </w:t>
      </w:r>
      <w:r>
        <w:rPr>
          <w:color w:val="000080"/>
        </w:rPr>
        <w:t>m</w:t>
      </w:r>
      <w:r>
        <w:rPr/>
        <w:t xml:space="preserve">odeli procesów ekonomicznych statycznych i dynamiczne, jedno i wielorównaniowych, liniowych i nieliniowych. Analiza konsekwencji linearyzacji modeli nieliniowych. Problemy identyfikacji i stosowania modeli nieliniowych. Estymacja przedziałów ufności prognoz i inne metody oceny jakości prognoz (2 godz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Sprawdzenie wiadomości z zakresu prostych metod prognozowania szeregów czasowych – wpływ horyzontu predykcji na jakość prognoz ekstrapolacyjnych. Formalna reprezentacja składowych cyklicznych (1 godz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Istota metod adaptacyjnych i ich porównanie z metodami tendencji rozwojowej. Zasady wygładzania wykładniczego (modele:  Browna,  Holta,  Wintersa).  Model trendu pełzającego z wagami harmonicznymi (3 godz., w tym kolokwium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Sprawdzenie wiadomości z zakresu zasad prognozowania na podstawie modeli dynamicznych (autoregresji i średniej ruchomej) i metod stacjonaryzacji szeregu czasowego. Dyskusja wad i zalet modeli ARMA, ARMAX i ARiMAX. Predyktory neuronowe, a statystyczne (2 godz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Dyskusja problemów zastosowania wielorównaniowych  modeli ekonometrycznych w prognozowaniu (1 godz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Dyskusja zagadnień prognozowania przez analogie (rodzaje, kryteria podobieństwa, zmienne wiodące i naśladujące) (1 godz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>Formułowanie zadań symulacji zjawisk. Zasady symulacji deterministycznej i metod Monte Carlo. Konstruowanie scenariuszy, kryteria oceny wiarygodności wyników symulacji. Sprawdzenie wiadomości z zakresu heurystycznych metod prognozowania.  (3 godz, w tym kolokwium i zaliczenie)</w:t>
      </w:r>
    </w:p>
    <w:p>
      <w:pPr>
        <w:pStyle w:val="Normal"/>
        <w:spacing w:before="0" w:after="120"/>
        <w:ind w:right="7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ind w:right="74" w:hanging="0"/>
        <w:rPr>
          <w:b/>
          <w:b/>
          <w:bCs/>
        </w:rPr>
      </w:pPr>
      <w:r>
        <w:rPr>
          <w:b/>
          <w:bCs/>
        </w:rPr>
        <w:t>Tematyka laboratoriu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Zapoznanie się z narzędziami modelowania i prognozowania pakietu EXCEL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Rozwiązywanie przykładowych zadań modelowania i prognozowania jednoczynnikowego w pakiecie EXCEL. pakietem STATGRAF. Demonstracja możliwości analizy danych przy pomocy pakietów STATGRAF, MATLAB i EXCEL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Przygotowanie danych do wariantowego prognozowania zależności ekonometrycznych w pakiecie STATGRAF – analiza wynik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right="74" w:hanging="360"/>
        <w:rPr/>
      </w:pPr>
      <w:r>
        <w:rPr/>
        <w:t xml:space="preserve"> </w:t>
      </w:r>
      <w:r>
        <w:rPr/>
        <w:t xml:space="preserve">Analiza niepewności prognoz. </w:t>
      </w:r>
    </w:p>
    <w:p>
      <w:pPr>
        <w:pStyle w:val="Heading1"/>
        <w:rPr/>
      </w:pPr>
      <w:r>
        <w:rPr/>
      </w:r>
    </w:p>
    <w:p>
      <w:pPr>
        <w:pStyle w:val="Normal"/>
        <w:spacing w:before="0" w:after="1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1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1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before="0" w:after="120"/>
        <w:jc w:val="both"/>
        <w:rPr>
          <w:szCs w:val="19"/>
        </w:rPr>
      </w:pPr>
      <w:r>
        <w:rPr>
          <w:szCs w:val="19"/>
        </w:rPr>
        <w:t xml:space="preserve">Literatura podstawowa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19"/>
        </w:rPr>
        <w:t xml:space="preserve">Cieślak M (red.). </w:t>
      </w:r>
      <w:r>
        <w:rPr>
          <w:i/>
          <w:iCs/>
          <w:szCs w:val="19"/>
        </w:rPr>
        <w:t>Prognozowanie gospodarcze</w:t>
      </w:r>
      <w:r>
        <w:rPr>
          <w:szCs w:val="19"/>
        </w:rPr>
        <w:t xml:space="preserve">. Wydawnictwo AE Wrocław, 1998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6"/>
        </w:rPr>
        <w:t xml:space="preserve">Dittmann P.: </w:t>
      </w:r>
      <w:r>
        <w:rPr>
          <w:i/>
          <w:iCs/>
          <w:szCs w:val="26"/>
        </w:rPr>
        <w:t>P</w:t>
      </w:r>
      <w:r>
        <w:rPr>
          <w:i/>
          <w:szCs w:val="26"/>
        </w:rPr>
        <w:t>rognozowanie w w przedsiębiorstwie</w:t>
      </w:r>
      <w:r>
        <w:rPr>
          <w:szCs w:val="26"/>
        </w:rPr>
        <w:t xml:space="preserve">, </w:t>
      </w:r>
      <w:r>
        <w:rPr>
          <w:i/>
          <w:iCs/>
          <w:szCs w:val="26"/>
        </w:rPr>
        <w:t>Metody i ich zastosowanie.</w:t>
      </w:r>
      <w:r>
        <w:rPr>
          <w:szCs w:val="26"/>
        </w:rPr>
        <w:t xml:space="preserve"> Oficyna Ekonomiczna. Kraków 2004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19"/>
        </w:rPr>
      </w:pPr>
      <w:r>
        <w:rPr>
          <w:szCs w:val="26"/>
        </w:rPr>
        <w:t xml:space="preserve">Gajda J.B., </w:t>
      </w:r>
      <w:r>
        <w:rPr>
          <w:i/>
          <w:szCs w:val="26"/>
        </w:rPr>
        <w:t>Prognozowanie i symulacja a decyzje gospodarcze</w:t>
      </w:r>
      <w:r>
        <w:rPr>
          <w:szCs w:val="26"/>
        </w:rPr>
        <w:t>, C.H.Beck Warszawa, 200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19"/>
        </w:rPr>
      </w:pPr>
      <w:r>
        <w:rPr>
          <w:szCs w:val="19"/>
        </w:rPr>
        <w:t>Manikowski A.</w:t>
      </w:r>
      <w:r>
        <w:rPr/>
        <w:t xml:space="preserve">, Tarapata Z.: </w:t>
      </w:r>
      <w:r>
        <w:rPr>
          <w:i/>
          <w:iCs/>
        </w:rPr>
        <w:t>Prognozowanie i symulacja rozwoju przedsiębiorstwa</w:t>
      </w:r>
      <w:r>
        <w:rPr/>
        <w:t>. WSE Warszawa 2002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19"/>
        </w:rPr>
      </w:pPr>
      <w:r>
        <w:rPr/>
        <w:t xml:space="preserve">Nowak. E. (red.) </w:t>
      </w:r>
      <w:r>
        <w:rPr>
          <w:i/>
          <w:iCs/>
        </w:rPr>
        <w:t>Prognozowanie  gospodarcze. Metody, modele, zastosowania, przykłady</w:t>
      </w:r>
      <w:r>
        <w:rPr/>
        <w:t>. Placet  1998</w:t>
      </w:r>
    </w:p>
    <w:p>
      <w:pPr>
        <w:pStyle w:val="Normal"/>
        <w:spacing w:before="0" w:after="120"/>
        <w:jc w:val="both"/>
        <w:rPr>
          <w:szCs w:val="19"/>
        </w:rPr>
      </w:pPr>
      <w:r>
        <w:rPr>
          <w:szCs w:val="19"/>
        </w:rPr>
        <w:t xml:space="preserve">Literatura uzupełniając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Box G.E.P., G.M.Jenkins G.M.: </w:t>
      </w:r>
      <w:r>
        <w:rPr>
          <w:i/>
          <w:iCs/>
        </w:rPr>
        <w:t>Analiza szeregów czasowych</w:t>
      </w:r>
      <w:r>
        <w:rPr/>
        <w:t>. PWN, Warszawa, 198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Mańczak K., Nachorski M.: </w:t>
      </w:r>
      <w:r>
        <w:rPr>
          <w:bCs/>
          <w:i/>
        </w:rPr>
        <w:t>Komputerowa identyfikacja obiektów dynamicznych</w:t>
      </w:r>
      <w:r>
        <w:rPr>
          <w:bCs/>
        </w:rPr>
        <w:t>. Warszawa, PWN, 198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Greń J.: </w:t>
      </w:r>
      <w:r>
        <w:rPr>
          <w:i/>
          <w:iCs/>
        </w:rPr>
        <w:t>Statystyka matematyczna – modele i zadania</w:t>
      </w:r>
      <w:r>
        <w:rPr/>
        <w:t>, PWN, Warszawa 198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19"/>
        </w:rPr>
        <w:t xml:space="preserve">Pawłowski Z.  </w:t>
      </w:r>
      <w:r>
        <w:rPr>
          <w:i/>
          <w:iCs/>
          <w:szCs w:val="19"/>
        </w:rPr>
        <w:t>Zasady predykcji ekonometrycznej</w:t>
      </w:r>
      <w:r>
        <w:rPr>
          <w:szCs w:val="19"/>
        </w:rPr>
        <w:t xml:space="preserve">. PWN, Warszawa 198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6"/>
        </w:rPr>
      </w:pPr>
      <w:r>
        <w:rPr>
          <w:szCs w:val="19"/>
        </w:rPr>
        <w:t xml:space="preserve">Zeliaś A.: </w:t>
      </w:r>
      <w:r>
        <w:rPr>
          <w:i/>
          <w:iCs/>
          <w:szCs w:val="19"/>
        </w:rPr>
        <w:t>Teoria prognozy</w:t>
      </w:r>
      <w:r>
        <w:rPr>
          <w:szCs w:val="19"/>
        </w:rPr>
        <w:t xml:space="preserve">. PWE, Warszawa 1997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6"/>
        </w:rPr>
        <w:t xml:space="preserve">Radzikowska B. (red.), </w:t>
      </w:r>
      <w:r>
        <w:rPr>
          <w:i/>
          <w:szCs w:val="26"/>
        </w:rPr>
        <w:t>Metody prognozowania. Zbiór zadań</w:t>
      </w:r>
      <w:r>
        <w:rPr>
          <w:szCs w:val="26"/>
        </w:rPr>
        <w:t>, wyd. 3, Wyd. AE Wrocław, 200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19"/>
        </w:rPr>
        <w:t xml:space="preserve">Jajuga K. (red). </w:t>
      </w:r>
      <w:r>
        <w:rPr>
          <w:i/>
          <w:iCs/>
          <w:szCs w:val="19"/>
        </w:rPr>
        <w:t>Ekonometria. Metody i analiza problemów ekonomicznych</w:t>
      </w:r>
      <w:r>
        <w:rPr>
          <w:szCs w:val="19"/>
        </w:rPr>
        <w:t xml:space="preserve">. Wydawnictwo AE, Wrocław 1999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6"/>
        </w:rPr>
        <w:t xml:space="preserve">Zeigler B.P, </w:t>
      </w:r>
      <w:r>
        <w:rPr>
          <w:i/>
          <w:szCs w:val="26"/>
        </w:rPr>
        <w:t>Teoria modelowania i symulacji</w:t>
      </w:r>
      <w:r>
        <w:rPr>
          <w:szCs w:val="26"/>
        </w:rPr>
        <w:t>, PWN Warszawa, 198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olenda K., Molenda M.,</w:t>
      </w:r>
      <w:r>
        <w:rPr>
          <w:i/>
          <w:iCs/>
        </w:rPr>
        <w:t xml:space="preserve"> Analiza i prognozowanie szeregów czasowych, </w:t>
      </w:r>
      <w:r>
        <w:rPr/>
        <w:t>Placet, Warszawa 1999</w:t>
      </w:r>
    </w:p>
    <w:p>
      <w:pPr>
        <w:pStyle w:val="Normal"/>
        <w:spacing w:before="0" w:after="120"/>
        <w:ind w:right="74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0" w:leader="none"/>
        <w:tab w:val="left" w:pos="9212" w:leader="none"/>
      </w:tabs>
      <w:spacing w:before="0" w:after="120"/>
      <w:outlineLvl w:val="0"/>
    </w:pPr>
    <w:rPr>
      <w:i/>
      <w:iCs/>
      <w:color w:val="00336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  <w:spacing w:before="0" w:after="120"/>
      <w:ind w:right="73" w:hanging="0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31:00Z</dcterms:created>
  <dc:creator>jtduda</dc:creator>
  <dc:description/>
  <dc:language>en-US</dc:language>
  <cp:lastModifiedBy>jtduda</cp:lastModifiedBy>
  <dcterms:modified xsi:type="dcterms:W3CDTF">2005-02-02T12:40:00Z</dcterms:modified>
  <cp:revision>4</cp:revision>
  <dc:subject/>
  <dc:title>Prognozowanie i symulacja</dc:title>
</cp:coreProperties>
</file>